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142" w:hanging="425"/>
        <w:jc w:val="center"/>
        <w:rPr>
          <w:rFonts w:ascii="Antique Olive Compact;Arial" w:hAnsi="Antique Olive Compact;Arial" w:cs="Antique Olive Compact;Arial"/>
          <w:sz w:val="36"/>
          <w:szCs w:val="36"/>
        </w:rPr>
      </w:pPr>
      <w:r>
        <w:rPr>
          <w:rFonts w:cs="Antique Olive Compact;Arial" w:ascii="Antique Olive Compact;Arial" w:hAnsi="Antique Olive Compact;Arial"/>
          <w:sz w:val="36"/>
          <w:szCs w:val="36"/>
        </w:rPr>
        <w:drawing>
          <wp:inline distT="0" distB="0" distL="0" distR="0">
            <wp:extent cx="107696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142" w:hanging="425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T.C. HOPA TİCARET VE SANAYİ ODASI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S TALEP FORMU</w:t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30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Adı ve Soyad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Doğum Yeri ve Tarih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Öğrencinin İkametgah Adresi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n Adı ve Bölüm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 ve Numaras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Önceki Yıl Geçme Not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 Telefon Numaras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sel Bir Özrünün Bulunup Bulunmadığı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Babasının Cep Telefon Numarası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Annesinin Cep Telefon Numarası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E-Posta Adresi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Öğrencinin Hesabının Bulunduğu Bankanın Adı ve IBAN Numarası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NİN AİLESİ İLE İLGİLİ  BİLGİ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903"/>
      </w:tblGrid>
      <w:tr>
        <w:trPr>
          <w:trHeight w:val="44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yi Geçindiren Fertlerin Adı Soyad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ler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nin Toplam Gelir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t:Ailenin  geliri,  maaş bordrosu, sosyal güvenlik kurumlarından alınacak maaş belgesi veya vergi dairelerinden alınacak beyanname tahakkuku ya da vergi levhası belgelendirilmelidir </w:t>
            </w:r>
          </w:p>
          <w:p>
            <w:pPr>
              <w:pStyle w:val="Normal"/>
              <w:ind w:left="5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nin Oturduğu Evin Kira Olup Olmadığı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İle Birlikte Kalan Kardeş Sayısı, Öğrenimde Olanların Öğrenim Durumlar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ve Babası Dışındaki Aile Fertleri İle Birlikte İkamet Ediyorsa Yakınlık Derecesi ve Gelir Durumu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ğrencinin imzası</w:t>
      </w:r>
      <w:r>
        <w:rPr/>
        <w:t xml:space="preserve">: </w:t>
      </w:r>
    </w:p>
    <w:sectPr>
      <w:type w:val="nextPage"/>
      <w:pgSz w:w="11906" w:h="16838"/>
      <w:pgMar w:left="1418" w:right="1418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ntique Olive Compac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1:00Z</dcterms:created>
  <dc:creator>serdar</dc:creator>
  <dc:description/>
  <cp:keywords/>
  <dc:language>en-US</dc:language>
  <cp:lastModifiedBy>Casper</cp:lastModifiedBy>
  <cp:lastPrinted>2024-09-10T14:16:00Z</cp:lastPrinted>
  <dcterms:modified xsi:type="dcterms:W3CDTF">2024-09-10T11:16:00Z</dcterms:modified>
  <cp:revision>10</cp:revision>
  <dc:subject/>
  <dc:title>FETHİYE TİCARET ODASI</dc:title>
</cp:coreProperties>
</file>